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tokół</w:t>
      </w:r>
    </w:p>
    <w:p>
      <w:pPr>
        <w:pStyle w:val="Normal"/>
        <w:jc w:val="center"/>
        <w:rPr/>
      </w:pPr>
      <w:r>
        <w:rPr>
          <w:rFonts w:cs="Bookman Old Style" w:ascii="Bookman Old Style" w:hAnsi="Bookman Old Style"/>
          <w:b/>
        </w:rPr>
        <w:t>z posiedzenia Komisji Rolnictwa, Ochrony Środowiska, Infrastruktury Gminnej, Porządku Publicznego i Dostosowania do Unii Europejskiej Rady Miejskiej w Więcborku, odbytego w dniu 19.02.2010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Spotkanie odbyło się w salce narad Urzędu Miejskiego w Więcbork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osiedzenie trwało od godz. 10.00 – do godz. 1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ecność według załączonej listy obecnoś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oza Komisji w spotkaniu uczestniczy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Przewodniczący Rady Miejskiej</w:t>
        <w:tab/>
        <w:t xml:space="preserve">           - Józef Kujawiak</w:t>
      </w:r>
    </w:p>
    <w:p>
      <w:pPr>
        <w:pStyle w:val="Normal"/>
        <w:rPr>
          <w:rFonts w:ascii="Bookman Old Style" w:hAnsi="Bookman Old Style" w:cs="Bookman Old Style"/>
        </w:rPr>
      </w:pPr>
      <w:r>
        <w:rPr>
          <w:rFonts w:cs="Bookman Old Style" w:ascii="Bookman Old Style" w:hAnsi="Bookman Old Style"/>
        </w:rPr>
        <w:t xml:space="preserve">2. Związek Kombatantów Rzeczypospolitej </w:t>
        <w:br/>
        <w:t xml:space="preserve">    Polskiej i Byłych Więźniów Politycznych  - Józef Białkowski</w:t>
        <w:br/>
        <w:t>3. Kierownik Gminnej Spółki Wodnej          - Adam Zawieja</w:t>
        <w:br/>
        <w:t xml:space="preserve">4. Kierownik Referatu ds. Rozwoju </w:t>
        <w:br/>
        <w:t xml:space="preserve">    i Promocji </w:t>
        <w:tab/>
        <w:tab/>
        <w:tab/>
        <w:tab/>
        <w:tab/>
        <w:t xml:space="preserve">  - Iwona Sikorska</w:t>
      </w:r>
    </w:p>
    <w:p>
      <w:pPr>
        <w:pStyle w:val="Normal"/>
        <w:rPr>
          <w:rFonts w:ascii="Bookman Old Style" w:hAnsi="Bookman Old Style" w:cs="Bookman Old Style"/>
        </w:rPr>
      </w:pPr>
      <w:r>
        <w:rPr>
          <w:rFonts w:cs="Bookman Old Style" w:ascii="Bookman Old Style" w:hAnsi="Bookman Old Style"/>
        </w:rPr>
        <w:t xml:space="preserve">5. Inspektor ds. gospodarki </w:t>
        <w:br/>
        <w:t xml:space="preserve">    nieruchomościami</w:t>
        <w:tab/>
        <w:tab/>
        <w:tab/>
        <w:tab/>
        <w:t xml:space="preserve">   - Barbara Szmidt</w:t>
        <w:br/>
        <w:t xml:space="preserve">6. Redaktor Wiadomości Krajeńskich  </w:t>
        <w:tab/>
        <w:t xml:space="preserve">   - Robert Środecki</w:t>
        <w:br/>
        <w:t xml:space="preserve">7. Mieszkaniec Więcborka </w:t>
        <w:tab/>
        <w:tab/>
        <w:tab/>
        <w:t xml:space="preserve">   - Andrzej Chatłas</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Przewodniczący Komisji – S. Piłka powitał radnych i gości oraz przedstawił porządek obrad. </w:t>
      </w:r>
    </w:p>
    <w:p>
      <w:pPr>
        <w:pStyle w:val="Normal"/>
        <w:numPr>
          <w:ilvl w:val="0"/>
          <w:numId w:val="5"/>
        </w:numPr>
        <w:jc w:val="both"/>
        <w:rPr>
          <w:rFonts w:ascii="Bookman Old Style" w:hAnsi="Bookman Old Style" w:cs="Bookman Old Style"/>
        </w:rPr>
      </w:pPr>
      <w:r>
        <w:rPr>
          <w:rFonts w:cs="Bookman Old Style" w:ascii="Bookman Old Style" w:hAnsi="Bookman Old Style"/>
        </w:rPr>
        <w:t>Zaopiniowanie projektów uchwał.</w:t>
      </w:r>
    </w:p>
    <w:p>
      <w:pPr>
        <w:pStyle w:val="Normal"/>
        <w:numPr>
          <w:ilvl w:val="0"/>
          <w:numId w:val="5"/>
        </w:numPr>
        <w:jc w:val="both"/>
        <w:rPr/>
      </w:pPr>
      <w:r>
        <w:rPr>
          <w:rFonts w:cs="Bookman Old Style" w:ascii="Bookman Old Style" w:hAnsi="Bookman Old Style"/>
        </w:rPr>
        <w:t xml:space="preserve">Przyjęcie informacji Kierownika Gminnej Spółki Wodnej dotyczącej zakresu zaplanowanych i wykonywanych prac melioracyjnych </w:t>
        <w:br/>
        <w:t>na terenie gminy w 2010 r.</w:t>
      </w:r>
    </w:p>
    <w:p>
      <w:pPr>
        <w:pStyle w:val="Normal"/>
        <w:numPr>
          <w:ilvl w:val="0"/>
          <w:numId w:val="5"/>
        </w:numPr>
        <w:jc w:val="both"/>
        <w:rPr>
          <w:rFonts w:ascii="Bookman Old Style" w:hAnsi="Bookman Old Style" w:cs="Bookman Old Style"/>
        </w:rPr>
      </w:pPr>
      <w:r>
        <w:rPr>
          <w:rFonts w:cs="Bookman Old Style" w:ascii="Bookman Old Style" w:hAnsi="Bookman Old Style"/>
        </w:rPr>
        <w:t>Przyjęcie informacji dotyczącej realizacji programu „Odnowa Obszarów Wiejskich” w odniesieniu świetlic i placów zabaw na terenie gminy Więcbork.</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Ustosunkowanie się Komisji do wniosków złożonych przez Związek Kombatantów Rzeczypospolitej Polskiej i Byłych Więźniów Politycznych Zarząd Koła w Więcborku dotyczących: </w:t>
      </w:r>
    </w:p>
    <w:p>
      <w:pPr>
        <w:pStyle w:val="Normal"/>
        <w:numPr>
          <w:ilvl w:val="1"/>
          <w:numId w:val="5"/>
        </w:numPr>
        <w:jc w:val="both"/>
        <w:rPr>
          <w:rFonts w:ascii="Bookman Old Style" w:hAnsi="Bookman Old Style" w:cs="Bookman Old Style"/>
        </w:rPr>
      </w:pPr>
      <w:r>
        <w:rPr>
          <w:rFonts w:cs="Bookman Old Style" w:ascii="Bookman Old Style" w:hAnsi="Bookman Old Style"/>
        </w:rPr>
        <w:t>Wmurowania w cokole Pomnika Orła Białego tabliczki z napisem „KATYŃ 1940 r.”</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rFonts w:ascii="Bookman Old Style" w:hAnsi="Bookman Old Style" w:cs="Bookman Old Style"/>
        </w:rPr>
      </w:pPr>
      <w:r>
        <w:rPr>
          <w:rFonts w:cs="Bookman Old Style" w:ascii="Bookman Old Style" w:hAnsi="Bookman Old Style"/>
        </w:rPr>
        <w:t>Nadania, przy okazji powstawania nowych tablic, nazwy ulicy „OFIAR KAROLEWA”</w:t>
      </w:r>
    </w:p>
    <w:p>
      <w:pPr>
        <w:pStyle w:val="Normal"/>
        <w:numPr>
          <w:ilvl w:val="0"/>
          <w:numId w:val="5"/>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rawy róż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 uwagi na pilny wyjazd. p. Sikorskiej poprosiła, aby punkt 3 omówić jako punkt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poddał propozycję zmiany pod głosowani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ynik głosowan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Przyjęcie informacji dotyczącej realizacji programu „Odnowa Obszarów Wiejskich” w odniesieniu świetlic i placów zabaw na terenie gminy Więcb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Sikorska przedstawiła informację zgodnie z </w:t>
      </w:r>
      <w:r>
        <w:rPr>
          <w:rFonts w:cs="Bookman Old Style" w:ascii="Bookman Old Style" w:hAnsi="Bookman Old Style"/>
          <w:b/>
        </w:rPr>
        <w:t xml:space="preserve">załącznikiem </w:t>
        <w:br/>
        <w:t>nr 1</w:t>
      </w:r>
      <w:r>
        <w:rPr>
          <w:rFonts w:cs="Bookman Old Style" w:ascii="Bookman Old Style" w:hAnsi="Bookman Old Style"/>
        </w:rPr>
        <w:t xml:space="preserve"> do protokołu. Dodała, że termin realizacji projektu przesunięty został na marzec. W momencie wejścia do świetlic okazało się, że wystąpią prace dodatkowe. Koniec prac przewidywany jest na 31 marca. W przypadku placów zabaw zmieściliśmy się w kwocie, zastrzeżeń ze strony Urzędu Marszałkowskiego nie było. Niestety pierwszy przetarg został oprotestowany przez oferentów z uwagi na zapis, że każde urządzenie zabawowe powinno posiadać certyfikat wydany przez akredytowaną jednostkę. Przetarg został unieważniony. II przetarg jest już rozstrzygnięty. Place zabaw postawione zostaną do końca marca. Zadanie rozliczone zostanie do końca kwiet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Schwartz zapytał co będzie z placami zabaw jeśli pogoda nie pozwoli </w:t>
        <w:br/>
        <w:t>na ich postawienie do końca mar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 xml:space="preserve">Sikorska odpowiedziała, że umowa będzie aneksowana. </w:t>
      </w:r>
    </w:p>
    <w:p>
      <w:pPr>
        <w:pStyle w:val="Normal"/>
        <w:jc w:val="both"/>
        <w:rPr/>
      </w:pPr>
      <w:r>
        <w:rPr>
          <w:rFonts w:cs="Bookman Old Style" w:ascii="Bookman Old Style" w:hAnsi="Bookman Old Style"/>
        </w:rPr>
        <w:t xml:space="preserve">Dodatkowo przedstawiła Regulamin korzystania z parkingu stanowiący </w:t>
      </w:r>
      <w:r>
        <w:rPr>
          <w:rFonts w:cs="Bookman Old Style" w:ascii="Bookman Old Style" w:hAnsi="Bookman Old Style"/>
          <w:b/>
        </w:rPr>
        <w:t>załącznik Nr 2 do protokołu</w:t>
      </w:r>
      <w:r>
        <w:rPr>
          <w:rFonts w:cs="Bookman Old Style" w:ascii="Bookman Old Style" w:hAnsi="Bookman Old Style"/>
        </w:rPr>
        <w:t xml:space="preserve">. Co prawda nie będzie on zatwierdzony na sesji lutowej, ale radni mają mieć możliwość i czas na zapoznanie się </w:t>
        <w:br/>
        <w:t>z dokumentem i stawkami. Dodała, że jeśli część parkingu będzie się znajdowała na drodze wojewódzkiej to część pieniędzy trzeba będzie przekazać do Marszał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Fiedler zapytała czy mieszkańcy mogą wykupić karn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0" w:leader="none"/>
        </w:tabs>
        <w:ind w:left="0" w:hanging="0"/>
        <w:jc w:val="both"/>
        <w:rPr/>
      </w:pPr>
      <w:r>
        <w:rPr>
          <w:rFonts w:cs="Bookman Old Style" w:ascii="Bookman Old Style" w:hAnsi="Bookman Old Style"/>
        </w:rPr>
        <w:t>Sikorska odpowiedziała, że tak, ale nie obejmuje to kop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dodał, że na tablicy powinien być zapis, że na targowisku jest parking bezpłat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 Fiedler zapytała czy przewiduje się ustawienie parkom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Sikorska odpowiedziała, że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zapytał kiedy można się spodziewać projektu uchwały w tej sprawi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s>
        <w:ind w:left="0" w:hanging="0"/>
        <w:jc w:val="both"/>
        <w:rPr>
          <w:rFonts w:ascii="Bookman Old Style" w:hAnsi="Bookman Old Style" w:cs="Bookman Old Style"/>
        </w:rPr>
      </w:pPr>
      <w:r>
        <w:rPr>
          <w:rFonts w:cs="Bookman Old Style" w:ascii="Bookman Old Style" w:hAnsi="Bookman Old Style"/>
        </w:rPr>
        <w:t>Sikorska odpowiedziała, że na sesji marcowej.</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M. Błażejewski zapytał jakie będą wpływy do budżetu, jeśli znajdzie się ktoś kto wydzierżawi parking.</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 Mroczkowski stwierdził, że karnet jest zdecydowanie za drogi. Trzeba wziąć pod uwagę zarobki mieszkańców.</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dodał, że musimy pamiętać, że parking na targowisku jest bezpłatn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zapytał dlaczego mamy karać ludzi, którzy tam  mieszkają. Poziom życia jest taki, a nie inny. Walczyłem o to, aby parking był płatny, ale karnet gdyby był w wysokości 75 zł. to by wystarczył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 Piłka zapytał czy są inne propozyc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 Fiedler stwierdziła, że jedna osoba nie wystarczy do obsługi dwóch parkingó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 Kosiniak dodał, że chodzi o to, aby odciążyć ryne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Sikorska zapytała radnych, co sądzą o karnetach dwutygodniow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odpowiedział, że to dobry pomys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ęcej pytań nie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Piłka – Przewodniczący Komisji podziękował I. Sikorskiej </w:t>
        <w:br/>
        <w:t xml:space="preserve">za przedstawienie tematów i przystąpił do omówienia punktu dot. przyjęcia informacji Kierownika Gminnej Spółki Wodnej dot. zakresu zaplanowanych </w:t>
        <w:br/>
        <w:t xml:space="preserve">i wykonywanych prac melioracyjnych na terenie gminy w 2010 r. Informacja stanowi </w:t>
      </w:r>
      <w:r>
        <w:rPr>
          <w:rFonts w:cs="Bookman Old Style" w:ascii="Bookman Old Style" w:hAnsi="Bookman Old Style"/>
          <w:b/>
        </w:rPr>
        <w:t>załącznik nr 3</w:t>
      </w:r>
      <w:r>
        <w:rPr>
          <w:rFonts w:cs="Bookman Old Style" w:ascii="Bookman Old Style" w:hAnsi="Bookman Old Style"/>
        </w:rPr>
        <w:t xml:space="preserve"> do protokołu.</w:t>
      </w:r>
    </w:p>
    <w:p>
      <w:pPr>
        <w:pStyle w:val="Normal"/>
        <w:jc w:val="both"/>
        <w:rPr/>
      </w:pPr>
      <w:r>
        <w:rPr>
          <w:rFonts w:cs="Bookman Old Style" w:ascii="Bookman Old Style" w:hAnsi="Bookman Old Style"/>
        </w:rPr>
        <w:t>Ponadto dodał, że w tym roku nie można wykonywać żadnych konserwacji urządzeń wodnych. Koparka pracuje obecnie przy odśnieżaniu dróg. Pozwoli to na zdobycie środków na start, kiedy w miesiącu marcu będą występowały okresowe zalewiska. Na usuwanie skutków zimy będziemy potrzebowali środków. Dostaliśmy już pismo od Wojewody, aby udrożnić wszystkie rowy. Obecnie pracujemy na Osiedlu Łopiennik, gdzie jest zlewnia wszystkich punktów. Plan prac jest taki, że nie chcemy zmniejszać zakresu wykonywanych robót. Mamy do dyspozycji 2 koparki. Pierwsza to PELIKAN będzie pracowała tylko przy udrażnianiu rowów. Druga musi zapracować na siebie i na spółkę i do tego właśnie dąży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 Kosiniak dodał, że Kierownik poruszył sprawę pisma od Wojewody. Jako Zarząd mamy świadomość, że chodzi o wszystkie rowy. Uważam jednak, </w:t>
        <w:br/>
        <w:t xml:space="preserve">że pismo to powinno być skierowane do Kujawsko-Pomorskiego Zarządu Melioracji i Urządzeń Wodnych we Włocławku, ponieważ problemem są cieki podstawowe czyli rzeki. Interweniowałem już na sesji. Wysłane zostały odpowiednie pisma, ale Zarząd się wykpił i zwrócił się do Spółki Wodnej, aby wykosiła wszystkie rowy i to za darmo. Był kiedyś realizowany program – 2007 lub 2008 rok, w ramach którego Spółka dostała kosiarkę. W zamian </w:t>
        <w:br/>
        <w:t>za kosiarkę miały zostać wykonane prace. Wina leży tutaj też po stronie Prezesa, który wyraził na to zgodę. Zadanie zostało wykonane, ale nie przyniosło żadnego efektu. Nakło też nie ma pieniędzy. Będzie przygotowany projekt realizacji inwestycji. Słyszę to już od 10 lat. Uważam, że z dzisiejszego posiedzenia Komisji powinno pójść pismo do Wojewody  i to oni powinni się zająć problemem cieków podstawowych. Te rowy, których właścicielem jest Gmina są w porząd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Schwartz dodał, że dużym problemem i zagrożeniem jest rzeka Rokitka. Na tej rzece jest dużo tam wykonanych przez bobry, więc po roztopach rzeka nie będzie w stanie przyjąć w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Zawieja odpowiedział, że problemem są bobry, które budują tamy </w:t>
        <w:br/>
        <w:t xml:space="preserve">na rzekach. Na spotkaniu w Kujawsko-Pomorskim Zarządzie Melioracji dowiedziałem się, że nie mogą oni wykonywać usuwania tam na obszarach chronionych, w przypadku naszej gminy na terenie Krajeńskiego Parku Krajobrazowego. Osobiście apelowałem o rzekę Rokitkę i otrzymałem odpowiedź, że niestety nie można wykonać tam żadnych prac. Dla mnie jest to bardzo dziwne. Przedstawiciele innych gmin ostrzegali przed obszarami chronionymi, mówili, że nic tam nie można zrobić. Naliczyłem 50 tam bobrowych. Jako Spółka Wodna zwróciliśmy się do Regionalnego Dyrektora Ochrony Środowiska z prośbą o wyrażenie zgody na całoroczną rozbiórkę tam bobrowych oraz o przyznanie środków finansowych na ten cel </w:t>
        <w:br/>
        <w:t xml:space="preserve">w wysokości 40 tys. zł. Otrzymaliśmy zgodę na rozbiórkę, ale od marca </w:t>
        <w:br/>
        <w:t xml:space="preserve">do czerwca i zero środków finansowych na ten cel. Spółka utrzymuje się </w:t>
        <w:br/>
        <w:t xml:space="preserve">ze składek członkowskich, które przeznacza na zadania statutowe. Rozbiórka tam bobrowych nie jest zadaniem statutowym, w związku z czym nie możemy przeznaczyć pieniędzy na ten cel. Odwołaliśmy się do regionalnego Dyrektora Ochrony Środowiska w Warszawie i otrzymaliśmy odpowiedź, że instytucja wydaje tylko decyzje administracyjne, a nie finansowe. Jest to dla mnie o tyle śmieszne, że instytucja ta wypłaca odszkodowania. Procedura odszkodowań jest tak skomplikowana, że rolnikom odechciewa się ubiegania </w:t>
        <w:br/>
        <w:t>o odszkodowanie za wyrządzone szk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Fiedler podsumowała, że widzi, że bobry są ważniejsze niż ludzie i mogą wszystko niszcz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Zawieja dodał, że wie, że Kujawsko-Pomorski Zarząd Melioracji otrzymał środki na rozbiórkę całoroczną po 100 zł. od tamy, a Spółka ma to zrobić </w:t>
        <w:br/>
        <w:t>za darmo. Propozycje walki z bobrem są różne, m.in. włączenie jako zwierzyny łownej. Na to z kolei burzą się koła łowieckie, gdyż wówczas to oni będą ponosić koszty odszkodowań. Jest to duży problem, bo cały Powiat Sępoleński nie jest ujęty w rozbiórce t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podziękował za przedstawienie informacji. Dodał, że problem bobrów będzie dyskutowany na Walnym Zebraniu. Zapytał czy Spółka przystąpiła </w:t>
        <w:br/>
        <w:t>do Programu PROW 2007-2013 na konserw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Zawieja odpowiedział, że oficjalnie dowiedzieliśmy się 12 stycznia, że Marszałek ogłosił program, w którym dostać można ok. pół miliona złotych. Wnioski miały zostać złożone do 12 lutego. Generalnie program jest dla Spółek Wodnych, jednak warunkiem uruchomienia środków jest podpis właściciela gruntu i jego zobowiązanie do spłacenia przez okres 15 lat 20% wartości projektu. Spółka nie ma żadnego wpływu na cenę, a kosztów nie znamy. Orientacyjny, minimalny koszt to ok. 13 tys. zł./1 ha czyli 20 % </w:t>
        <w:br/>
        <w:t xml:space="preserve">to 2,5 tys. zł. Dla przykładu jeśli rolnik ma 10 ha to jest to dla niego koszt </w:t>
        <w:br/>
        <w:t xml:space="preserve">25 tys. zł. Chcieliśmy przeprowadzić chociaż konserwację na terenach należących do Agencji Nieruchomości Rolnych. Agencja wyraziła zgodę </w:t>
        <w:br/>
        <w:t xml:space="preserve">na przeprowadzenie prac, ale nie na płacenie 20% wartości zadania. Chcieliśmy zaplanować prace w Wikunii. Jest tam rurociąg zabetonowany </w:t>
        <w:br/>
        <w:t xml:space="preserve">i dodatkowo teren nie jest objęty zakresem działalności Spółki Wodnej. </w:t>
        <w:br/>
        <w:t>Przy większych naporach deszczu rurociąg nie jest w stanie pomieścić wody. Chciałem z tych środków wykonać ten rurociąg. Właściciele jednak nie chcą podpisać takiego cyrografu. Chcieliśmy, aby obowiązek spłaty wzięła na siebie Spółka, ale Urząd Marszałkowski się nie zgodził. Ma to być podpis rol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osiniak stwierdził, że jest to nieuczciwa gra. W mediach mówi się, że są miliony do wzięcia przez Spółki, a w rzeczywistości jest to nieprawda. Rola Spółki ma się tylko ograniczyć do tego, aby wskazać rolnika, który zobowiąże się do przyjęci warunków programu. Mało z nas chciało wyłączenia gminy </w:t>
        <w:br/>
        <w:t xml:space="preserve">z granic Krajeńskiego Parku Krajobrazowego, ale jeśli gmina wejdzie </w:t>
        <w:br/>
        <w:t>w obszary Natura 2000 (okolice Łobzonki) to już nic nie będzie można zrobić. Rolnik nawet nie będzie mógł wyczyścić sobie rowu, który go zale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stwierdził, że na ten temat zorganizowane zostanie spotkanie, </w:t>
        <w:br/>
        <w:t>na które zostanie zaproszony Dyrektor Parku, który zresztą zapewniał nas, że obszary chronione nie utrudniają prowadzenia inwestycji. W przypadku Witunii osobiście uważam, że powinien inwestować tam Powiat. Założenie rur o większej średnicy, będących w stanie odebrać wodę to już odwodnienie, a wówczas to nie jest sprawa Spółki. Sugeruję, aby na Walne Zebranie Spółki zaprosić Dyrektora Parku. Czy obszary Natura 2000, a Krajeński Park Krajobrazowy to takie same zaostr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Zawieja odpowiedział, że większe zaostrzenia są na obszarach Natura 2000. Polska wchodząc do Unii musiała wyłączyć pewne obszary. Stąd mamy dwie dyrektywy: siedliskowa i ptasia – chodzi o korytarze powietrzne ptaków) Regionalny Dyrektor stwierdził, że gminy miały możliwość zapoznania się </w:t>
        <w:br/>
        <w:t>z tymi dokumentami. Polska musiała wyznaczyć 14% tych obszarów, ale ma to być zwiększone do 2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S. Schwartz podsumował, że jeśli nie będzie pieniędzy na rzekę Rokitkę </w:t>
        <w:br/>
        <w:t>to rolnicy będą na pewno podtopi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ęcej pytań nie było, więc przystąpiono do omówienia kolejnego pkt. Zaopiniowania projektów uchw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S. Piłka poprosił o zabranie głosu przez B. Szmi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Szmidt jako pierwszy przedstawiła wniosek mieszkańców przy </w:t>
        <w:br/>
        <w:t>ul. Pocztowej 18 (przy wejściu do Liceum) – chodzi o wykup działek – pas zieleni przy budynku. Przedstawicielem mieszkańców jest Pan Chatłas. Wniosek dotyczy tylko 4 mieszkań. Pytanie postawione Radnym brzmi: Czy zlecać podział czy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zapytał czy działki zmienią charakter czy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zapytała czy Burmistrz porozumiał się z Dyrektorem Szko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Szmidt odpowiedziała, że możemy skontaktować się z Dyrektorem. Stwierdziła, że jest problem w tym jak podzielić działki. Można to zrobić </w:t>
        <w:br/>
        <w:t>w ten sposób, że działki wyznaczone będą tak jak mieszkania z zaznaczeniem służebnośc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s>
        <w:ind w:left="0" w:hanging="0"/>
        <w:jc w:val="both"/>
        <w:rPr/>
      </w:pPr>
      <w:r>
        <w:rPr>
          <w:rFonts w:cs="Bookman Old Style" w:ascii="Bookman Old Style" w:hAnsi="Bookman Old Style"/>
        </w:rPr>
        <w:t xml:space="preserve">Chatłas dodał, że te trawniki istnieją już 26 lat. Zagospodarowaliśmy ten teren, żeby było ładniej. Teraz jesteśmy właścicielami tych mieszkań, więc nawet jeśli ktoś miałby pomysł na jakieś zagospodarowanie inne niż </w:t>
        <w:br/>
        <w:t xml:space="preserve">w chwili obecnej to i tak musi uzyskać zgodę właścicieli pozostałych budynków. Jeśli chodzi o podział geodezyjny to usiądziemy wspólnie </w:t>
        <w:br/>
        <w:t>i to zrobimy. Chodzi tylko o to, że inaczej gospodaruje się na swoim niż cudzym. Dodatkowo wpływają pieniądze za wykup i podatek, a dla nas taka działka podnosi wartość rynkową mieszk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zapytała czy mieszkańcy rozmawiali z dyrektorami szkół? Pamiętam, że kiedyś było tam boisko szkol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Chatłas odpowiedział, że nie, ponieważ nie widzieliśmy takiej potrzeby, ani zainteresowania ze strony dyrektorów szkół. Boiska nie pamiętam, może </w:t>
        <w:br/>
        <w:t xml:space="preserve">w latach 50-tych. Nie widzę tam innego sposobu zagospodarowania. </w:t>
        <w:br/>
        <w:t>Tam po prostu nie ma szans na inną inwestycję.</w:t>
      </w:r>
    </w:p>
    <w:p>
      <w:pPr>
        <w:pStyle w:val="Normal"/>
        <w:jc w:val="both"/>
        <w:rPr>
          <w:rFonts w:ascii="Bookman Old Style" w:hAnsi="Bookman Old Style" w:cs="Bookman Old Style"/>
        </w:rPr>
      </w:pPr>
      <w:r>
        <w:rPr>
          <w:rFonts w:cs="Bookman Old Style" w:ascii="Bookman Old Style" w:hAnsi="Bookman Old Style"/>
        </w:rPr>
        <w:br/>
        <w:t>J. Fiedler zapytała czy wjazd zostanie nienarusz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Chatłas odpowiedział, że tak. Można się nawet pokusić o zwiększenie drogi dojazdowej pod salę Liceum. Jeśli będzie negatywna decyzja nie będziemy walczyć. Jest tam problem parkingu. Ja osobiście, albo wspólnie z radnym Mesjaszem wystąpimy o zamknięcie tego parkingu. Trzeba ograniczyć ilość wjaz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dodał swoje osobiste spostrzeżenie. Był tam zorganizowany bal dla przedszkolaków. Ktoś zadzwonił na Policję, która pojawiła się i stwierdziła, że nie można tam parkować. Osobiście nie wyobrażam sobie, aby z małym dzieckiem iść pieszo z parkingu w mieście czy ośrodka zdrowia. Zgadzam się z A. Chatłasem uwzględniając poszerzenie np. o 1 m drogi dojazd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odpowiedział, że proponuje temat puścić na sesję, aby wszyscy radni mogli się z tym zapoznać oraz dowiedzieć się jeszcze o zdanie dyrektorów szkó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s>
        <w:ind w:left="0" w:hanging="0"/>
        <w:jc w:val="both"/>
        <w:rPr/>
      </w:pPr>
      <w:r>
        <w:rPr>
          <w:rFonts w:cs="Bookman Old Style" w:ascii="Bookman Old Style" w:hAnsi="Bookman Old Style"/>
        </w:rPr>
        <w:t xml:space="preserve">Szmidt w temacie parkowania samochodów dodała, że działka </w:t>
        <w:br/>
        <w:t>za Liceum ma zostać przeznaczona na parking. Nastąpiła zamiana gruntów ze Starostwem. Warunkiem było, że w ciągu 2 lat coś ma tam zostać zrob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ęcej pytań ze strony radnych nie było, więc B. Szmidt przedstawiła </w:t>
        <w:br/>
        <w:t xml:space="preserve">2 wniosek – Państwa Grablewskich z Karolewa w sprawie kupna działki </w:t>
        <w:br/>
        <w:t>w Śmiłowie koło świetlicy. Pan ten nabył działkę nie wiedząc, że płot wychodzi poza granicę. Chce kupić 200 m, aby nie przestawiać płotu, tym bardziej, że teren ten dzierżawi już od 3 l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s>
        <w:ind w:left="0" w:hanging="0"/>
        <w:jc w:val="both"/>
        <w:rPr/>
      </w:pPr>
      <w:r>
        <w:rPr>
          <w:rFonts w:cs="Bookman Old Style" w:ascii="Bookman Old Style" w:hAnsi="Bookman Old Style"/>
        </w:rPr>
        <w:t xml:space="preserve">Bury zapytała jakie jest zdanie Rady Sołec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Szmidt odpowiedziała, że jest opinia pozytywna, ale słow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stwierdziła, że tak być nie może. Zgoda musi być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dodał, ze zgadza się z radną B. B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dopowiedział, że po pozytywnej opinii można zlecić podzi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stwierdził, że nie ma podstaw, aby się sprzeciwi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Szmidt – „Przyjęliśmy zasadę, aby przed podziałem geodezyjnym pytać </w:t>
        <w:br/>
        <w:t>o zgodę radnych. Podział geodezyjny wiąże się ze znacznymi koszt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lejny temat to działka w Jastrzębcu za zlewnią mleka – wpłynęły tutaj dwa wnioski. Pytanie jest takie: czy wydzierżawić czy sprzedać. Jest to działka rolna – 2,58 ha, usytuowana przy drodze. nasze zamierzenia są takie, aby nie sprzedawać tylko wydzierżawić. Dzierżawa oczywiście w formie przetar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ujawiak odpowiedział, że są to działki przysługujące nauczycielom, </w:t>
        <w:br/>
        <w:t>a wynikające z Karty Nauczycie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Białkowski dodał, że z tego co wie to wpłynęły 4 wnioski nauczyci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Szmidt odpowiedziała, że nic oficjalnie nie wpłynęło. Z tego co wie  </w:t>
        <w:br/>
        <w:t>to nauczyciele nie chcieli płacić dzierża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niosek mówiący o nie sprzedawaniu działki poddano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ynik głosowan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 Piłka przystąpił do omówienia kolejnego punktu, a mianowicie ustosunkowania się do wniosków złożonych przez Związek Kombatantów. Przedstawił wnioski złożone przez Związ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stwierdził, że po opinii Komisji to Burmistrz musi zarządzić przygotowania do uroczystości. Poza tym w przypadku tych wniosków nie ma nawet co uzasadniać. Wszyscy jesteśmy mieszkańcami, pochodzimy z tego terenu i znamy historię. Wszelkie uzasadnienia są niepotrzeb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ytań nie było, więc przystąpiono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niosek pierwszy: Wmurowanie w cokole Pomnika Orła Białego tabliczki </w:t>
        <w:br/>
        <w:t>z napisem „KATYŃ 1940 r.”</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ynik głosowan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niosek drugi: Nadanie, przy okazji powstawania nowych ulic, nazwy ulicy „OFIAR KAROLEW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ynik głosowan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 Piłka przystąpił do omówienia ostatniego punktu – Sprawy róż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Chwartz stwierdził, że jest pełen podziwu dla operatorów maszyn, którzy </w:t>
        <w:br/>
        <w:t>w akcji odśnieżania pracowali nawet po kilkanaście god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 Fiedler podzieliła zdanie radnego S. Schwart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dodał, że w całej gminie wszystkie drogi są przejezd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 Kosiniak dodał, że powinno to wszystko być jakoś zorganizowane. </w:t>
        <w:br/>
        <w:t>Dla przykładu jechały dwie koparki jedna za drugą. Słyszałem uwagi mieszkańców, że to duża rozrzutność. Uważam, że po pierwszym ataku zimy powinna zostać ogłoszona oferta dla chętnych do odśnieżania. Jestem przekonany, że byśmy zaoszczędzili na stawkach za godzin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ujawiak odpowiedział, że jest sytuacja taka: w nocy śnieżyca, rano drogi nieprzejezdne, ogłaszamy przetarg i czekamy i nic się nie dzieje. I tak musimy sięgać po ciężki sprzęt. Zarzuca nam się, że korzystamy z usług przedsiębiorców, ale główną jednostką kapitalizmu jest przedsiębiorca. </w:t>
        <w:br/>
        <w:t>To o czym mowa zostało później zastosowane i później zaproponowano niższą st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dodał, że nie ma możliwości czekania na kogoś tańszego, </w:t>
        <w:br/>
        <w:t>gdy autobusy stoją w śniegu i drogi są nieprzejezd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dodał, że akcje takie należy przeprowadzać latem, kiedy jest na to czas. Jest coś takiego jak sztab kryzysowy. Ktoś przecież za to odpowiada. To są zaniedbania. Jeśli jest taki sztab kryzysowy jaki jest to nie ma się co dziw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Bury stwierdziła, że w listopadzie zapytała czy jesteśmy przygotowani </w:t>
        <w:br/>
        <w:t>do zi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Piłka odpowiedział, że takiej zimy nikt się nie spodziewał. Nie zwalajmy winy na Burmistrza. Radny Mroczkowski ma rację, że właśnie tak można </w:t>
        <w:br/>
        <w:t>to było przygotować. Natomiast w obecnej sytuacji można tylko podziękować przedsiębiorcom za tak sprawnie przeprowadzone akcje odśnieżania. jakieś niedociągnięcia s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dodała, że jest to sprawa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odpowiedział, że to nie jest do końca prawda. Zaobserwowałem, że na osiedlu moim każdy odśnieża przed swoim domem. natomiast niektórzy korzystający np. z opieki nie potrafią sobie odśnieżyć. Uważam, że nasze zarzuty co do osoby Dyrektora MGOPS są słuszne. jesteśmy za bardzo opiekuń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Chwartz stwierdził, że to prawda. Brakuje natomiast odpowiednich przepisów zezwalających odpracowanie zasiłków przyznawanych przez opie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osiniak złożył rezygnację z funkcji zastępcy przewodniczącego Komisji. Zaproponował na to stanowisko J. Fiedl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S. Piłka zapytał, czy Radna wyraża zgo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Fiedler odpowiedziała, że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ndydaturę Radnej J. Fiedler poddano pod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ynik głosowania:</w:t>
      </w:r>
    </w:p>
    <w:p>
      <w:pPr>
        <w:pStyle w:val="Normal"/>
        <w:rPr>
          <w:rFonts w:ascii="Bookman Old Style" w:hAnsi="Bookman Old Style" w:cs="Bookman Old Style"/>
          <w:b/>
          <w:b/>
        </w:rPr>
      </w:pPr>
      <w:r>
        <w:rPr>
          <w:rFonts w:cs="Bookman Old Style" w:ascii="Bookman Old Style" w:hAnsi="Bookman Old Style"/>
          <w:b/>
        </w:rPr>
      </w:r>
    </w:p>
    <w:p>
      <w:pPr>
        <w:pStyle w:val="Normal"/>
        <w:ind w:left="3600" w:hanging="0"/>
        <w:jc w:val="both"/>
        <w:rPr>
          <w:rFonts w:ascii="Bookman Old Style" w:hAnsi="Bookman Old Style" w:cs="Bookman Old Style"/>
          <w:b/>
          <w:b/>
        </w:rPr>
      </w:pPr>
      <w:r>
        <w:rPr>
          <w:rFonts w:cs="Bookman Old Style" w:ascii="Bookman Old Style" w:hAnsi="Bookman Old Style"/>
          <w:b/>
        </w:rPr>
        <w:t>głosy „za”  6</w:t>
      </w:r>
    </w:p>
    <w:p>
      <w:pPr>
        <w:pStyle w:val="Normal"/>
        <w:ind w:left="3600" w:hanging="0"/>
        <w:jc w:val="both"/>
        <w:rPr>
          <w:rFonts w:ascii="Bookman Old Style" w:hAnsi="Bookman Old Style" w:cs="Bookman Old Style"/>
          <w:b/>
          <w:b/>
        </w:rPr>
      </w:pPr>
      <w:r>
        <w:rPr>
          <w:rFonts w:cs="Bookman Old Style" w:ascii="Bookman Old Style" w:hAnsi="Bookman Old Style"/>
          <w:b/>
        </w:rPr>
        <w:t>głosy „wstrzymujące”: 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ęcej pytań ze strony radnych nie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a tym spotkanie zakońc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t. E. Kiestrzyn-Kob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956" w:firstLine="708"/>
        <w:jc w:val="both"/>
        <w:rPr/>
      </w:pPr>
      <w:r>
        <w:rPr>
          <w:rFonts w:eastAsia="Bookman Old Style" w:cs="Bookman Old Style" w:ascii="Bookman Old Style" w:hAnsi="Bookman Old Style"/>
        </w:rPr>
        <w:t xml:space="preserve">  </w:t>
      </w:r>
      <w:r>
        <w:rPr>
          <w:rFonts w:cs="Bookman Old Style" w:ascii="Bookman Old Style" w:hAnsi="Bookman Old Style"/>
        </w:rPr>
        <w:t>Przewodniczący Komisji</w:t>
      </w:r>
    </w:p>
    <w:p>
      <w:pPr>
        <w:pStyle w:val="Normal"/>
        <w:jc w:val="both"/>
        <w:rPr>
          <w:rFonts w:ascii="Bookman Old Style" w:hAnsi="Bookman Old Style" w:cs="Bookman Old Style"/>
        </w:rPr>
      </w:pPr>
      <w:r>
        <w:rPr>
          <w:rFonts w:cs="Bookman Old Style" w:ascii="Bookman Old Style" w:hAnsi="Bookman Old Style"/>
        </w:rPr>
      </w:r>
    </w:p>
    <w:p>
      <w:pPr>
        <w:pStyle w:val="Normal"/>
        <w:ind w:left="5664" w:hanging="0"/>
        <w:jc w:val="both"/>
        <w:rPr/>
      </w:pPr>
      <w:r>
        <w:rPr>
          <w:rFonts w:eastAsia="Bookman Old Style" w:cs="Bookman Old Style" w:ascii="Bookman Old Style" w:hAnsi="Bookman Old Style"/>
        </w:rPr>
        <w:t xml:space="preserve">      </w:t>
      </w:r>
      <w:r>
        <w:rPr>
          <w:rFonts w:cs="Bookman Old Style" w:ascii="Bookman Old Style" w:hAnsi="Bookman Old Style"/>
        </w:rPr>
        <w:t>/…/ Stanisław Pił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8:00Z</dcterms:created>
  <dc:creator>Izabela Mrozek</dc:creator>
  <dc:description/>
  <cp:keywords/>
  <dc:language>en-US</dc:language>
  <cp:lastModifiedBy>Ewa Kiestrzyn-Kobus</cp:lastModifiedBy>
  <cp:lastPrinted>2010-03-04T09:53:00Z</cp:lastPrinted>
  <dcterms:modified xsi:type="dcterms:W3CDTF">2010-03-30T12:05:00Z</dcterms:modified>
  <cp:revision>55</cp:revision>
  <dc:subject/>
  <dc:title/>
</cp:coreProperties>
</file>